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2/00 – Petición Particular, suscripta por Juan C. Veloz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/01 – Petición Particular, Dr. Felipe Rida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3/01 – D.E.- Proyecto de Ordenanza, aprobación convenio suscripto con la Dirección General de Cultura y Educación, para la prestación del Servicio de Prevención de la Salud y control del ausentism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3/01 – Concejal Benedicto Brindicci – Proyecto de Decreto, disminución del monto de indemnizaciones de concejales al valor equivalente a dos meses y medio de sueldo mínim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24/01 – Concejal Benedicto Brindicci – Proyecto de Decreto, destino a las instituciones Arco Iris y Taller Protegido del monto de eventual disminución de indemnizaciones de Concej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6/02 – Concejales L. Charafedín, J. Ocantos, J.C. López, M. Bruno, G. Monroi, E. Orsi – Proyecto de Ordenanza, establecimiento Registro de Nodos de Trueque. Reglamentación Redes de Truequ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6/02 – Petición Particular, suscripta por Fundación Argentum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6/02 – D.E.- Proyecto de Ordenanza, convalidación convenio celebrado con el Consulado de Italia. Provisión de medicamentos genéricos a residentes italianos en Mar del Plat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7/02 – Concejales R. Viglianchino, S. Melcon, A. Lazzaro, G. Manestar – Proyecto de Decreto, modificación Artículos 119º y 120º del Reglamento Intern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9/02 – D.E. – Proyecto de Ordenanza, convalidación convenio Nº 883/02. Adhesión de la Municipalidad de Balcarce al proyecto de constitución de la Región “Mar y Sierras”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xpediente Nº 190/02 – D.E.- Proyecto de Ordenanza, convalidación Decreto Nº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905/02. Aprobación convenio celebrado con Norma Vast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5/02 – Petición Particular, suscripta por Osvaldo R. Di Geróni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7/02 – Petición Particular, suscripta por Asociación Iglesia Evangélica Cristo Poder y Salv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36/02 – D.E. – Expediente 5479/02 (Videodromo S.A.) autorización para la instalación de máquinas para juegos de az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/03 – Petición Particular, suscripta por Osvaldo R. Di Gerónim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2:00Z</dcterms:created>
  <dc:creator>HONORABLE CONCEJO DELIBERANTE</dc:creator>
  <dc:description/>
  <dc:language>en-US</dc:language>
  <cp:lastModifiedBy>HCD</cp:lastModifiedBy>
  <dcterms:modified xsi:type="dcterms:W3CDTF">2003-10-06T12:52:00Z</dcterms:modified>
  <cp:revision>2</cp:revision>
  <dc:subject/>
  <dc:title>                   </dc:title>
</cp:coreProperties>
</file>